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大電機系</w:t>
      </w:r>
      <w:r>
        <w:rPr>
          <w:rFonts w:eastAsia="標楷體"/>
          <w:sz w:val="32"/>
        </w:rPr>
        <w:t>CS</w:t>
      </w:r>
      <w:r>
        <w:rPr>
          <w:rFonts w:eastAsia="標楷體"/>
          <w:sz w:val="32"/>
        </w:rPr>
        <w:t>組課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0292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後更新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9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最後更新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354965" cy="286385"/>
                <wp:effectExtent l="5715" t="393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51">
                              <a:moveTo>
                                <a:pt x="0" y="451"/>
                              </a:moveTo>
                              <a:lnTo>
                                <a:pt x="258" y="451"/>
                              </a:lnTo>
                              <a:lnTo>
                                <a:pt x="258" y="0"/>
                              </a:lnTo>
                              <a:lnTo>
                                <a:pt x="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51" path="m0,451l258,451l258,0l559,0e" stroked="t" o:allowincell="f" style="position:absolute;margin-left:63pt;margin-top:12.9pt;width:27.9pt;height:22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189230" cy="1282065"/>
                <wp:effectExtent l="5080" t="571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75.9pt;margin-top:0.05pt;width:14.85pt;height:10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214630</wp:posOffset>
                </wp:positionV>
                <wp:extent cx="577215" cy="3087370"/>
                <wp:effectExtent l="5080" t="5080" r="6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3087360"/>
                          <a:chOff x="0" y="0"/>
                          <a:chExt cx="577080" cy="30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81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1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55600"/>
                            <a:ext cx="5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90">
                                <a:moveTo>
                                  <a:pt x="0" y="0"/>
                                </a:moveTo>
                                <a:cubicBezTo>
                                  <a:pt x="135" y="84"/>
                                  <a:pt x="270" y="168"/>
                                  <a:pt x="270" y="250"/>
                                </a:cubicBezTo>
                                <a:cubicBezTo>
                                  <a:pt x="270" y="332"/>
                                  <a:pt x="135" y="411"/>
                                  <a:pt x="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3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54320"/>
                            <a:ext cx="5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90">
                                <a:moveTo>
                                  <a:pt x="0" y="0"/>
                                </a:moveTo>
                                <a:cubicBezTo>
                                  <a:pt x="135" y="84"/>
                                  <a:pt x="270" y="168"/>
                                  <a:pt x="270" y="250"/>
                                </a:cubicBezTo>
                                <a:cubicBezTo>
                                  <a:pt x="270" y="332"/>
                                  <a:pt x="135" y="411"/>
                                  <a:pt x="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70960"/>
                            <a:ext cx="37728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  <a:cubicBezTo>
                                  <a:pt x="100" y="598"/>
                                  <a:pt x="199" y="598"/>
                                  <a:pt x="299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79560"/>
                            <a:ext cx="5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90">
                                <a:moveTo>
                                  <a:pt x="0" y="0"/>
                                </a:moveTo>
                                <a:cubicBezTo>
                                  <a:pt x="135" y="84"/>
                                  <a:pt x="270" y="168"/>
                                  <a:pt x="270" y="250"/>
                                </a:cubicBezTo>
                                <a:cubicBezTo>
                                  <a:pt x="270" y="332"/>
                                  <a:pt x="135" y="411"/>
                                  <a:pt x="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0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6.9pt;width:45.45pt;height:243.1pt" coordorigin="7013,338" coordsize="909,4862">
                <v:shape id="shape_0" coordsize="440,1810" path="m0,0l440,0l440,1810e" stroked="t" o:allowincell="f" style="position:absolute;left:7013;top:338;width:309;height:1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90" path="m0,0c135,84,270,168,270,250c270,332,135,411,0,490e" stroked="t" o:allowincell="f" style="position:absolute;left:7328;top:2158;width: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8,2328" to="7328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0,490" path="m0,0c135,84,270,168,270,250c270,332,135,411,0,490e" stroked="t" o:allowincell="f" style="position:absolute;left:7328;top:3888;width: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598" path="m0,0l0,598c100,598,199,598,299,598e" stroked="t" o:allowincell="f" style="position:absolute;left:7328;top:4072;width:593;height:11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,490" path="m0,0c135,84,270,168,270,250c270,332,135,411,0,490e" stroked="t" o:allowincell="f" style="position:absolute;left:7328;top:3298;width: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8,3488" to="7328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2035</wp:posOffset>
                </wp:positionH>
                <wp:positionV relativeFrom="paragraph">
                  <wp:posOffset>116205</wp:posOffset>
                </wp:positionV>
                <wp:extent cx="189865" cy="351790"/>
                <wp:effectExtent l="5715" t="3873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05pt;margin-top:9.15pt;width:14.9pt;height:27.6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2035</wp:posOffset>
                </wp:positionH>
                <wp:positionV relativeFrom="paragraph">
                  <wp:posOffset>20320</wp:posOffset>
                </wp:positionV>
                <wp:extent cx="189865" cy="399415"/>
                <wp:effectExtent l="5715" t="3873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05pt;margin-top:1.6pt;width:14.9pt;height:31.4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3910</wp:posOffset>
                </wp:positionH>
                <wp:positionV relativeFrom="paragraph">
                  <wp:posOffset>128905</wp:posOffset>
                </wp:positionV>
                <wp:extent cx="4432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15pt" to="198.1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035</wp:posOffset>
                </wp:positionH>
                <wp:positionV relativeFrom="paragraph">
                  <wp:posOffset>195580</wp:posOffset>
                </wp:positionV>
                <wp:extent cx="189865" cy="310515"/>
                <wp:effectExtent l="5715" t="387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05pt;margin-top:15.4pt;width:14.9pt;height:24.4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4565</wp:posOffset>
                </wp:positionH>
                <wp:positionV relativeFrom="paragraph">
                  <wp:posOffset>140335</wp:posOffset>
                </wp:positionV>
                <wp:extent cx="189230" cy="528320"/>
                <wp:effectExtent l="5080" t="508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75.95pt;margin-top:11.05pt;width:14.85pt;height:4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-705485</wp:posOffset>
                </wp:positionV>
                <wp:extent cx="116205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高等演算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2.7pt;mso-wrap-distance-left:9.05pt;mso-wrap-distance-right:9.05pt;mso-wrap-distance-top:0pt;mso-wrap-distance-bottom:0pt;margin-top:-55.55pt;mso-position-vertical-relative:text;margin-left:3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高等演算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-335280</wp:posOffset>
                </wp:positionV>
                <wp:extent cx="992505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人工智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22.2pt;mso-wrap-distance-left:9.05pt;mso-wrap-distance-right:9.05pt;mso-wrap-distance-top:0pt;mso-wrap-distance-bottom:0pt;margin-top:-26.4pt;mso-position-vertical-relative:text;margin-left:397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人工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32385</wp:posOffset>
                </wp:positionV>
                <wp:extent cx="828675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密碼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5pt;height:22.2pt;mso-wrap-distance-left:9.05pt;mso-wrap-distance-right:9.05pt;mso-wrap-distance-top:0pt;mso-wrap-distance-bottom:0pt;margin-top:2.55pt;mso-position-vertical-relative:text;margin-left:397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密碼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767715</wp:posOffset>
                </wp:positionV>
                <wp:extent cx="1267460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高等作業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2.2pt;mso-wrap-distance-left:9.05pt;mso-wrap-distance-right:9.05pt;mso-wrap-distance-top:0pt;mso-wrap-distance-bottom:0pt;margin-top:60.45pt;mso-position-vertical-relative:text;margin-left:3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高等作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7615</wp:posOffset>
                </wp:positionH>
                <wp:positionV relativeFrom="paragraph">
                  <wp:posOffset>1135380</wp:posOffset>
                </wp:positionV>
                <wp:extent cx="145669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分散式計算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pt;height:22.2pt;mso-wrap-distance-left:9.05pt;mso-wrap-distance-right:9.05pt;mso-wrap-distance-top:0pt;mso-wrap-distance-bottom:0pt;margin-top:89.4pt;mso-position-vertical-relative:text;margin-left:3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分散式計算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7615</wp:posOffset>
                </wp:positionH>
                <wp:positionV relativeFrom="paragraph">
                  <wp:posOffset>1503045</wp:posOffset>
                </wp:positionV>
                <wp:extent cx="1456690" cy="281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嵌入式系統專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pt;height:22.2pt;mso-wrap-distance-left:9.05pt;mso-wrap-distance-right:9.05pt;mso-wrap-distance-top:0pt;mso-wrap-distance-bottom:0pt;margin-top:118.35pt;mso-position-vertical-relative:text;margin-left:3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嵌入式系統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130810</wp:posOffset>
                </wp:positionV>
                <wp:extent cx="1460500" cy="290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演算法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學及</w:t>
                            </w:r>
                            <w:r>
                              <w:rPr>
                                <w:rFonts w:eastAsia="標楷體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22.85pt;mso-wrap-distance-left:9.05pt;mso-wrap-distance-right:9.05pt;mso-wrap-distance-top:0pt;mso-wrap-distance-bottom:0pt;margin-top:10.3pt;mso-position-vertical-relative:text;margin-left:20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演算法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學及</w:t>
                      </w:r>
                      <w:r>
                        <w:rPr>
                          <w:rFonts w:eastAsia="標楷體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171450</wp:posOffset>
                </wp:positionV>
                <wp:extent cx="983615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資訊勘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5pt;height:22.2pt;mso-wrap-distance-left:9.05pt;mso-wrap-distance-right:9.05pt;mso-wrap-distance-top:0pt;mso-wrap-distance-bottom:0pt;margin-top:13.5pt;mso-position-vertical-relative:text;margin-left:39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U</w:t>
                      </w:r>
                      <w:r>
                        <w:rPr>
                          <w:rFonts w:eastAsia="標楷體"/>
                          <w:color w:val="FF0000"/>
                        </w:rPr>
                        <w:t>資訊勘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-1906905</wp:posOffset>
                </wp:positionV>
                <wp:extent cx="2978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150.15pt" to="198.15pt,-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7275</wp:posOffset>
                </wp:positionH>
                <wp:positionV relativeFrom="paragraph">
                  <wp:posOffset>-1906905</wp:posOffset>
                </wp:positionV>
                <wp:extent cx="189865" cy="379730"/>
                <wp:effectExtent l="5715" t="5080" r="6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25pt;margin-top:-150.15pt;width:14.9pt;height:2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275</wp:posOffset>
                </wp:positionH>
                <wp:positionV relativeFrom="paragraph">
                  <wp:posOffset>-1524000</wp:posOffset>
                </wp:positionV>
                <wp:extent cx="189865" cy="360680"/>
                <wp:effectExtent l="5715" t="5080" r="6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25pt;margin-top:-120pt;width:14.9pt;height:2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5530</wp:posOffset>
                </wp:positionH>
                <wp:positionV relativeFrom="paragraph">
                  <wp:posOffset>-328930</wp:posOffset>
                </wp:positionV>
                <wp:extent cx="189865" cy="379730"/>
                <wp:effectExtent l="5715" t="508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9pt;margin-top:-25.9pt;width:14.9pt;height:2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5530</wp:posOffset>
                </wp:positionH>
                <wp:positionV relativeFrom="paragraph">
                  <wp:posOffset>52070</wp:posOffset>
                </wp:positionV>
                <wp:extent cx="189865" cy="367030"/>
                <wp:effectExtent l="5715" t="5080" r="6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9pt;margin-top:4.1pt;width:14.9pt;height:2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5530</wp:posOffset>
                </wp:positionH>
                <wp:positionV relativeFrom="paragraph">
                  <wp:posOffset>426720</wp:posOffset>
                </wp:positionV>
                <wp:extent cx="189865" cy="354330"/>
                <wp:effectExtent l="5715" t="5080" r="6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9pt;margin-top:33.6pt;width:14.9pt;height:2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9955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0.9pt" to="183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937260" cy="1905"/>
                <wp:effectExtent l="635" t="3683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97.7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9355</wp:posOffset>
                </wp:positionH>
                <wp:positionV relativeFrom="paragraph">
                  <wp:posOffset>138430</wp:posOffset>
                </wp:positionV>
                <wp:extent cx="1320800" cy="641350"/>
                <wp:effectExtent l="5080" t="3810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010">
                              <a:moveTo>
                                <a:pt x="0" y="1010"/>
                              </a:moveTo>
                              <a:lnTo>
                                <a:pt x="1610" y="1010"/>
                              </a:lnTo>
                              <a:lnTo>
                                <a:pt x="1610" y="0"/>
                              </a:ln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010" path="m0,1010l1610,1010l1610,0l2070,0e" stroked="t" o:allowincell="f" style="position:absolute;margin-left:293.65pt;margin-top:10.9pt;width:103.95pt;height:5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4565</wp:posOffset>
                </wp:positionH>
                <wp:positionV relativeFrom="paragraph">
                  <wp:posOffset>207010</wp:posOffset>
                </wp:positionV>
                <wp:extent cx="189230" cy="1524635"/>
                <wp:effectExtent l="5080" t="571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75.95pt;margin-top:16.3pt;width:14.85pt;height:12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821815</wp:posOffset>
                </wp:positionV>
                <wp:extent cx="1028700" cy="4083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算機程式計算機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15pt;mso-wrap-distance-left:9.05pt;mso-wrap-distance-right:9.05pt;mso-wrap-distance-top:0pt;mso-wrap-distance-bottom:0pt;margin-top:-143.4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算機程式計算機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-2060575</wp:posOffset>
                </wp:positionV>
                <wp:extent cx="1041400" cy="3035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算機結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3.9pt;mso-wrap-distance-left:9.05pt;mso-wrap-distance-right:9.05pt;mso-wrap-distance-top:0pt;mso-wrap-distance-bottom:0pt;margin-top:-162.25pt;mso-position-vertical-relative:text;margin-left:92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算機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-2060575</wp:posOffset>
                </wp:positionV>
                <wp:extent cx="149860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高等計算機結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4.1pt;mso-wrap-distance-left:9.05pt;mso-wrap-distance-right:9.05pt;mso-wrap-distance-top:0pt;mso-wrap-distance-bottom:0pt;margin-top:-162.25pt;mso-position-vertical-relative:text;margin-left:198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高等計算機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-1671955</wp:posOffset>
                </wp:positionV>
                <wp:extent cx="1155700" cy="2819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計算機容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2.2pt;mso-wrap-distance-left:9.05pt;mso-wrap-distance-right:9.05pt;mso-wrap-distance-top:0pt;mso-wrap-distance-bottom:0pt;margin-top:-131.65pt;mso-position-vertical-relative:text;margin-left:198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計算機容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-1306830</wp:posOffset>
                </wp:positionV>
                <wp:extent cx="1923415" cy="2819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平行計算機結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</w:rPr>
                              <w:t>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5pt;height:22.2pt;mso-wrap-distance-left:9.05pt;mso-wrap-distance-right:9.05pt;mso-wrap-distance-top:0pt;mso-wrap-distance-bottom:0pt;margin-top:-102.9pt;mso-position-vertical-relative:text;margin-left:198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平行計算機結構</w:t>
                      </w:r>
                      <w:r>
                        <w:rPr>
                          <w:rFonts w:eastAsia="標楷體"/>
                          <w:color w:val="FF0000"/>
                        </w:rPr>
                        <w:t>及</w:t>
                      </w:r>
                      <w:r>
                        <w:rPr>
                          <w:rFonts w:eastAsia="標楷體"/>
                        </w:rPr>
                        <w:t>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-944880</wp:posOffset>
                </wp:positionV>
                <wp:extent cx="1456055" cy="288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軟硬體共同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22.7pt;mso-wrap-distance-left:9.05pt;mso-wrap-distance-right:9.05pt;mso-wrap-distance-top:0pt;mso-wrap-distance-bottom:0pt;margin-top:-74.4pt;mso-position-vertical-relative:text;margin-left:19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軟硬體共同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035</wp:posOffset>
                </wp:positionH>
                <wp:positionV relativeFrom="paragraph">
                  <wp:posOffset>-478155</wp:posOffset>
                </wp:positionV>
                <wp:extent cx="894715" cy="2965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結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5pt;height:23.35pt;mso-wrap-distance-left:9.05pt;mso-wrap-distance-right:9.05pt;mso-wrap-distance-top:0pt;mso-wrap-distance-bottom:0pt;margin-top:-37.65pt;mso-position-vertical-relative:text;margin-left:92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結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-7620</wp:posOffset>
                </wp:positionV>
                <wp:extent cx="1005205" cy="4616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結構與程式設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5pt;height:36.35pt;mso-wrap-distance-left:9.05pt;mso-wrap-distance-right:9.05pt;mso-wrap-distance-top:0pt;mso-wrap-distance-bottom:0pt;margin-top:-0.6pt;mso-position-vertical-relative:text;margin-left:92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結構與程式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-478155</wp:posOffset>
                </wp:positionV>
                <wp:extent cx="902970" cy="2984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語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23.5pt;mso-wrap-distance-left:9.05pt;mso-wrap-distance-right:9.05pt;mso-wrap-distance-top:0pt;mso-wrap-distance-bottom:0pt;margin-top:-37.65pt;mso-position-vertical-relative:text;margin-left:199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程式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272415</wp:posOffset>
                </wp:positionV>
                <wp:extent cx="992505" cy="2819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編譯程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22.2pt;mso-wrap-distance-left:9.05pt;mso-wrap-distance-right:9.05pt;mso-wrap-distance-top:0pt;mso-wrap-distance-bottom:0pt;margin-top:21.45pt;mso-position-vertical-relative:text;margin-left:199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編譯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635635</wp:posOffset>
                </wp:positionV>
                <wp:extent cx="1196975" cy="2819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資料庫系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2.2pt;mso-wrap-distance-left:9.05pt;mso-wrap-distance-right:9.05pt;mso-wrap-distance-top:0pt;mso-wrap-distance-bottom:0pt;margin-top:50.05pt;mso-position-vertical-relative:text;margin-left:199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資料庫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998855</wp:posOffset>
                </wp:positionV>
                <wp:extent cx="861060" cy="2901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系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22.85pt;mso-wrap-distance-left:9.05pt;mso-wrap-distance-right:9.05pt;mso-wrap-distance-top:0pt;mso-wrap-distance-bottom:0pt;margin-top:78.65pt;mso-position-vertical-relative:text;margin-left:199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9955</wp:posOffset>
                </wp:positionH>
                <wp:positionV relativeFrom="paragraph">
                  <wp:posOffset>55880</wp:posOffset>
                </wp:positionV>
                <wp:extent cx="565150" cy="144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270">
                              <a:moveTo>
                                <a:pt x="0" y="0"/>
                              </a:moveTo>
                              <a:lnTo>
                                <a:pt x="90" y="0"/>
                              </a:lnTo>
                              <a:lnTo>
                                <a:pt x="90" y="1890"/>
                              </a:lnTo>
                              <a:lnTo>
                                <a:pt x="890" y="1890"/>
                              </a:lnTo>
                              <a:lnTo>
                                <a:pt x="890" y="2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270" path="m0,0l90,0l90,1890l890,1890l890,2270e" stroked="t" o:allowincell="f" style="position:absolute;margin-left:171.65pt;margin-top:4.4pt;width:44.45pt;height:1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1560</wp:posOffset>
                </wp:positionH>
                <wp:positionV relativeFrom="paragraph">
                  <wp:posOffset>8890</wp:posOffset>
                </wp:positionV>
                <wp:extent cx="189865" cy="367665"/>
                <wp:effectExtent l="5715" t="3873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8pt;margin-top:0.7pt;width:14.9pt;height:28.9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5530</wp:posOffset>
                </wp:positionH>
                <wp:positionV relativeFrom="paragraph">
                  <wp:posOffset>102870</wp:posOffset>
                </wp:positionV>
                <wp:extent cx="189865" cy="354330"/>
                <wp:effectExtent l="5715" t="5080" r="6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83.9pt;margin-top:8.1pt;width:14.9pt;height:2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1560</wp:posOffset>
                </wp:positionH>
                <wp:positionV relativeFrom="paragraph">
                  <wp:posOffset>148590</wp:posOffset>
                </wp:positionV>
                <wp:extent cx="189865" cy="310515"/>
                <wp:effectExtent l="5715" t="3873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8pt;margin-top:11.7pt;width:14.9pt;height:24.4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1230</wp:posOffset>
                </wp:positionH>
                <wp:positionV relativeFrom="paragraph">
                  <wp:posOffset>93980</wp:posOffset>
                </wp:positionV>
                <wp:extent cx="275590" cy="1064895"/>
                <wp:effectExtent l="5080" t="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064880"/>
                          <a:chOff x="0" y="0"/>
                          <a:chExt cx="27576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90">
                                <a:moveTo>
                                  <a:pt x="0" y="0"/>
                                </a:moveTo>
                                <a:cubicBezTo>
                                  <a:pt x="135" y="84"/>
                                  <a:pt x="270" y="168"/>
                                  <a:pt x="270" y="250"/>
                                </a:cubicBezTo>
                                <a:cubicBezTo>
                                  <a:pt x="270" y="332"/>
                                  <a:pt x="135" y="411"/>
                                  <a:pt x="0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2757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  <a:cubicBezTo>
                                  <a:pt x="100" y="598"/>
                                  <a:pt x="199" y="598"/>
                                  <a:pt x="299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7.4pt;width:21.7pt;height:83.85pt" coordorigin="7498,148" coordsize="434,1677">
                <v:line id="shape_0" from="7498,148" to="749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0,490" path="m0,0c135,84,270,168,270,250c270,332,135,411,0,490e" stroked="t" o:allowincell="f" style="position:absolute;left:7498;top:648;width: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598" path="m0,0l0,598c100,598,199,598,299,598e" stroked="t" o:allowincell="f" style="position:absolute;left:7498;top:832;width:433;height:9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8680</wp:posOffset>
                </wp:positionH>
                <wp:positionV relativeFrom="paragraph">
                  <wp:posOffset>9525</wp:posOffset>
                </wp:positionV>
                <wp:extent cx="1635125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0.75pt" to="397.1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1560</wp:posOffset>
                </wp:positionH>
                <wp:positionV relativeFrom="paragraph">
                  <wp:posOffset>13970</wp:posOffset>
                </wp:positionV>
                <wp:extent cx="189865" cy="386715"/>
                <wp:effectExtent l="5715" t="571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82.8pt;margin-top:1.1pt;width:14.9pt;height:3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9035</wp:posOffset>
                </wp:positionH>
                <wp:positionV relativeFrom="paragraph">
                  <wp:posOffset>200025</wp:posOffset>
                </wp:positionV>
                <wp:extent cx="1498600" cy="2965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件導向程式設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3.35pt;mso-wrap-distance-left:9.05pt;mso-wrap-distance-right:9.05pt;mso-wrap-distance-top:0pt;mso-wrap-distance-bottom:0pt;margin-top:15.75pt;mso-position-vertical-relative:text;margin-left:92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物件導向程式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00025</wp:posOffset>
                </wp:positionV>
                <wp:extent cx="992505" cy="2901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軟體工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22.85pt;mso-wrap-distance-left:9.05pt;mso-wrap-distance-right:9.05pt;mso-wrap-distance-top:0pt;mso-wrap-distance-bottom:0pt;margin-top:15.75pt;mso-position-vertical-relative:text;margin-left:230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軟體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7615</wp:posOffset>
                </wp:positionH>
                <wp:positionV relativeFrom="paragraph">
                  <wp:posOffset>43815</wp:posOffset>
                </wp:positionV>
                <wp:extent cx="1866265" cy="2819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嵌入式作業系統及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95pt;height:22.2pt;mso-wrap-distance-left:9.05pt;mso-wrap-distance-right:9.05pt;mso-wrap-distance-top:0pt;mso-wrap-distance-bottom:0pt;margin-top:3.45pt;mso-position-vertical-relative:text;margin-left:3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嵌入式作業系統及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4780</wp:posOffset>
                </wp:positionH>
                <wp:positionV relativeFrom="paragraph">
                  <wp:posOffset>125730</wp:posOffset>
                </wp:positionV>
                <wp:extent cx="2260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.9pt" to="229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4565</wp:posOffset>
                </wp:positionH>
                <wp:positionV relativeFrom="paragraph">
                  <wp:posOffset>127635</wp:posOffset>
                </wp:positionV>
                <wp:extent cx="189230" cy="593725"/>
                <wp:effectExtent l="5080" t="5715" r="6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75.95pt;margin-top:10.05pt;width:14.85pt;height:4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7615</wp:posOffset>
                </wp:positionH>
                <wp:positionV relativeFrom="paragraph">
                  <wp:posOffset>175260</wp:posOffset>
                </wp:positionV>
                <wp:extent cx="1841500" cy="3060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量子計算與量子通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4.1pt;mso-wrap-distance-left:9.05pt;mso-wrap-distance-right:9.05pt;mso-wrap-distance-top:0pt;mso-wrap-distance-bottom:0pt;margin-top:13.8pt;mso-position-vertical-relative:text;margin-left:397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rPr>
                          <w:rFonts w:eastAsia="標楷體"/>
                          <w:vanish/>
                          <w:kern w:val="0"/>
                        </w:rPr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量子計算與量子通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vanish/>
                          <w:kern w:val="0"/>
                        </w:rPr>
                      </w:pPr>
                      <w:r>
                        <w:rPr>
                          <w:rFonts w:eastAsia="標楷體"/>
                          <w:vanish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0510</wp:posOffset>
                </wp:positionH>
                <wp:positionV relativeFrom="paragraph">
                  <wp:posOffset>193675</wp:posOffset>
                </wp:positionV>
                <wp:extent cx="953135" cy="647700"/>
                <wp:effectExtent l="5715" t="3810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590">
                              <a:moveTo>
                                <a:pt x="0" y="1590"/>
                              </a:moveTo>
                              <a:lnTo>
                                <a:pt x="1163" y="1590"/>
                              </a:lnTo>
                              <a:lnTo>
                                <a:pt x="1163" y="0"/>
                              </a:lnTo>
                              <a:lnTo>
                                <a:pt x="1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590" path="m0,1590l1163,1590l1163,0l1405,0e" stroked="t" o:allowincell="f" style="position:absolute;margin-left:321.3pt;margin-top:15.25pt;width:75pt;height:5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7850</wp:posOffset>
                </wp:positionH>
                <wp:positionV relativeFrom="paragraph">
                  <wp:posOffset>29210</wp:posOffset>
                </wp:positionV>
                <wp:extent cx="0" cy="2444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.3pt" to="445.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2335</wp:posOffset>
                </wp:positionH>
                <wp:positionV relativeFrom="paragraph">
                  <wp:posOffset>17780</wp:posOffset>
                </wp:positionV>
                <wp:extent cx="692785" cy="3374390"/>
                <wp:effectExtent l="5715" t="0" r="381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3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375">
                              <a:moveTo>
                                <a:pt x="0" y="5375"/>
                              </a:moveTo>
                              <a:lnTo>
                                <a:pt x="753" y="5375"/>
                              </a:lnTo>
                              <a:lnTo>
                                <a:pt x="7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5375" path="m0,5375l753,5375l753,0e" stroked="t" o:allowincell="f" style="position:absolute;margin-left:471.05pt;margin-top:1.4pt;width:54.5pt;height:26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035</wp:posOffset>
                </wp:positionH>
                <wp:positionV relativeFrom="paragraph">
                  <wp:posOffset>105410</wp:posOffset>
                </wp:positionV>
                <wp:extent cx="1155700" cy="2933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網路導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3.1pt;mso-wrap-distance-left:9.05pt;mso-wrap-distance-right:9.05pt;mso-wrap-distance-top:0pt;mso-wrap-distance-bottom:0pt;margin-top:8.3pt;mso-position-vertical-relative:text;margin-left:92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腦網路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9975</wp:posOffset>
                </wp:positionH>
                <wp:positionV relativeFrom="paragraph">
                  <wp:posOffset>34925</wp:posOffset>
                </wp:positionV>
                <wp:extent cx="2952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.75pt" to="207.4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9355</wp:posOffset>
                </wp:positionH>
                <wp:positionV relativeFrom="paragraph">
                  <wp:posOffset>38100</wp:posOffset>
                </wp:positionV>
                <wp:extent cx="167640" cy="346710"/>
                <wp:effectExtent l="5080" t="5080" r="6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65pt;margin-top:3pt;width:13.15pt;height:2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4565</wp:posOffset>
                </wp:positionH>
                <wp:positionV relativeFrom="paragraph">
                  <wp:posOffset>31115</wp:posOffset>
                </wp:positionV>
                <wp:extent cx="147955" cy="3181985"/>
                <wp:effectExtent l="5715" t="571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1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75.95pt;margin-top:2.45pt;width:11.6pt;height:250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9520</wp:posOffset>
                </wp:positionH>
                <wp:positionV relativeFrom="paragraph">
                  <wp:posOffset>40005</wp:posOffset>
                </wp:positionV>
                <wp:extent cx="1266190" cy="3022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量子資訊專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8pt;mso-wrap-distance-left:9.05pt;mso-wrap-distance-right:9.05pt;mso-wrap-distance-top:0pt;mso-wrap-distance-bottom:0pt;margin-top:3.15pt;mso-position-vertical-relative:text;margin-left:3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eastAsia="標楷體"/>
                          <w:vanish/>
                          <w:kern w:val="0"/>
                        </w:rPr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量子資訊專題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vanish/>
                          <w:kern w:val="0"/>
                        </w:rPr>
                      </w:pPr>
                      <w:r>
                        <w:rPr>
                          <w:rFonts w:eastAsia="標楷體"/>
                          <w:vanish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9355</wp:posOffset>
                </wp:positionH>
                <wp:positionV relativeFrom="paragraph">
                  <wp:posOffset>160655</wp:posOffset>
                </wp:positionV>
                <wp:extent cx="167640" cy="346710"/>
                <wp:effectExtent l="5080" t="5080" r="6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65pt;margin-top:12.65pt;width:13.15pt;height:2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885</wp:posOffset>
                </wp:positionH>
                <wp:positionV relativeFrom="paragraph">
                  <wp:posOffset>-351790</wp:posOffset>
                </wp:positionV>
                <wp:extent cx="1277620" cy="2819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網路程式設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22.2pt;mso-wrap-distance-left:9.05pt;mso-wrap-distance-right:9.05pt;mso-wrap-distance-top:0pt;mso-wrap-distance-bottom:0pt;margin-top:-27.7pt;mso-position-vertical-relative:text;margin-left:20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網路程式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5885</wp:posOffset>
                </wp:positionH>
                <wp:positionV relativeFrom="paragraph">
                  <wp:posOffset>10160</wp:posOffset>
                </wp:positionV>
                <wp:extent cx="1440815" cy="2819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網路與電腦</w:t>
                            </w:r>
                            <w:r>
                              <w:rPr>
                                <w:rFonts w:eastAsia="標楷體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5pt;height:22.2pt;mso-wrap-distance-left:9.05pt;mso-wrap-distance-right:9.05pt;mso-wrap-distance-top:0pt;mso-wrap-distance-bottom:0pt;margin-top:0.8pt;mso-position-vertical-relative:text;margin-left:20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  <w:color w:val="FF0000"/>
                        </w:rPr>
                        <w:t>網路與電腦</w:t>
                      </w:r>
                      <w:r>
                        <w:rPr>
                          <w:rFonts w:eastAsia="標楷體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372745</wp:posOffset>
                </wp:positionV>
                <wp:extent cx="1137920" cy="28194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多媒體網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pt;height:22.2pt;mso-wrap-distance-left:9.05pt;mso-wrap-distance-right:9.05pt;mso-wrap-distance-top:0pt;mso-wrap-distance-bottom:0pt;margin-top:29.35pt;mso-position-vertical-relative:text;margin-left:20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多媒體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885</wp:posOffset>
                </wp:positionH>
                <wp:positionV relativeFrom="paragraph">
                  <wp:posOffset>1126490</wp:posOffset>
                </wp:positionV>
                <wp:extent cx="1727200" cy="2819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無線網路與行動計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2.2pt;mso-wrap-distance-left:9.05pt;mso-wrap-distance-right:9.05pt;mso-wrap-distance-top:0pt;mso-wrap-distance-bottom:0pt;margin-top:88.7pt;mso-position-vertical-relative:text;margin-left:20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無線網路與行動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735330</wp:posOffset>
                </wp:positionV>
                <wp:extent cx="1456690" cy="3105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線行動網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pt;height:24.45pt;mso-wrap-distance-left:9.05pt;mso-wrap-distance-right:9.05pt;mso-wrap-distance-top:0pt;mso-wrap-distance-bottom:0pt;margin-top:57.9pt;mso-position-vertical-relative:text;margin-left:20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無線行動網路</w:t>
                      </w:r>
                      <w:r>
                        <w:rPr>
                          <w:rFonts w:ascii="標楷體" w:hAnsi="標楷體" w:cs="標楷體" w:eastAsia="標楷體"/>
                        </w:rPr>
                        <w:t>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9355</wp:posOffset>
                </wp:positionH>
                <wp:positionV relativeFrom="paragraph">
                  <wp:posOffset>53975</wp:posOffset>
                </wp:positionV>
                <wp:extent cx="167640" cy="382905"/>
                <wp:effectExtent l="5080" t="571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65pt;margin-top:4.25pt;width:13.15pt;height:3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9355</wp:posOffset>
                </wp:positionH>
                <wp:positionV relativeFrom="paragraph">
                  <wp:posOffset>205105</wp:posOffset>
                </wp:positionV>
                <wp:extent cx="167640" cy="368300"/>
                <wp:effectExtent l="5080" t="5080" r="6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65pt;margin-top:16.15pt;width:13.15pt;height:2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6225</wp:posOffset>
                </wp:positionH>
                <wp:positionV relativeFrom="paragraph">
                  <wp:posOffset>205105</wp:posOffset>
                </wp:positionV>
                <wp:extent cx="27114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75pt;margin-top:16.15pt;width:2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61595</wp:posOffset>
                </wp:positionV>
                <wp:extent cx="2266950" cy="3390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車用疊加層網路之普及運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26.7pt;mso-wrap-distance-left:9.05pt;mso-wrap-distance-right:9.05pt;mso-wrap-distance-top:0pt;mso-wrap-distance-bottom:0pt;margin-top:4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U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車用疊加層網路之普及運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3640</wp:posOffset>
                </wp:positionH>
                <wp:positionV relativeFrom="paragraph">
                  <wp:posOffset>106045</wp:posOffset>
                </wp:positionV>
                <wp:extent cx="167640" cy="397510"/>
                <wp:effectExtent l="5080" t="5080" r="6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2pt;margin-top:8.35pt;width:13.15pt;height:3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6995</wp:posOffset>
                </wp:positionH>
                <wp:positionV relativeFrom="paragraph">
                  <wp:posOffset>99695</wp:posOffset>
                </wp:positionV>
                <wp:extent cx="1695450" cy="3390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無線感測網路實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26.7pt;mso-wrap-distance-left:9.05pt;mso-wrap-distance-right:9.05pt;mso-wrap-distance-top:0pt;mso-wrap-distance-bottom:0pt;margin-top:7.85pt;mso-position-vertical-relative:text;margin-left:2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無線感測網路實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3640</wp:posOffset>
                </wp:positionH>
                <wp:positionV relativeFrom="paragraph">
                  <wp:posOffset>-183515</wp:posOffset>
                </wp:positionV>
                <wp:extent cx="167640" cy="397510"/>
                <wp:effectExtent l="5080" t="5080" r="6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2pt;margin-top:-14.45pt;width:13.15pt;height:31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3640</wp:posOffset>
                </wp:positionH>
                <wp:positionV relativeFrom="paragraph">
                  <wp:posOffset>201930</wp:posOffset>
                </wp:positionV>
                <wp:extent cx="167640" cy="368300"/>
                <wp:effectExtent l="5080" t="5080" r="6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93.2pt;margin-top:15.9pt;width:13.15pt;height:2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20955</wp:posOffset>
                </wp:positionV>
                <wp:extent cx="1504950" cy="3390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網路模擬與測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6.7pt;mso-wrap-distance-left:9.05pt;mso-wrap-distance-right:9.05pt;mso-wrap-distance-top:0pt;mso-wrap-distance-bottom:0pt;margin-top:1.65pt;mso-position-vertical-relative:text;margin-left:2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網路模擬與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170</wp:posOffset>
                </wp:positionH>
                <wp:positionV relativeFrom="paragraph">
                  <wp:posOffset>437515</wp:posOffset>
                </wp:positionV>
                <wp:extent cx="1364615" cy="28194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資訊安全概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22.2pt;mso-wrap-distance-left:9.05pt;mso-wrap-distance-right:9.05pt;mso-wrap-distance-top:0pt;mso-wrap-distance-bottom:0pt;margin-top:34.45pt;mso-position-vertical-relative:text;margin-left:207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資訊安全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220980</wp:posOffset>
                </wp:positionV>
                <wp:extent cx="438785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7.4pt" to="193.9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9645</wp:posOffset>
                </wp:positionH>
                <wp:positionV relativeFrom="paragraph">
                  <wp:posOffset>217805</wp:posOffset>
                </wp:positionV>
                <wp:extent cx="226695" cy="375920"/>
                <wp:effectExtent l="5715" t="5080" r="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176.35pt;margin-top:17.15pt;width:17.8pt;height:2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2755</wp:posOffset>
                </wp:positionH>
                <wp:positionV relativeFrom="paragraph">
                  <wp:posOffset>220980</wp:posOffset>
                </wp:positionV>
                <wp:extent cx="73152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17.4pt" to="393.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0120</wp:posOffset>
                </wp:positionH>
                <wp:positionV relativeFrom="paragraph">
                  <wp:posOffset>217170</wp:posOffset>
                </wp:positionV>
                <wp:extent cx="226695" cy="375920"/>
                <wp:effectExtent l="5715" t="5080" r="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cubicBezTo>
                                <a:pt x="100" y="598"/>
                                <a:pt x="199" y="598"/>
                                <a:pt x="299" y="5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598" path="m0,0l0,598c100,598,199,598,299,598e" stroked="t" o:allowincell="f" style="position:absolute;margin-left:375.6pt;margin-top:17.1pt;width:17.8pt;height:29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0</wp:posOffset>
                </wp:positionH>
                <wp:positionV relativeFrom="paragraph">
                  <wp:posOffset>64770</wp:posOffset>
                </wp:positionV>
                <wp:extent cx="902970" cy="30988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離散數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24.4pt;mso-wrap-distance-left:9.05pt;mso-wrap-distance-right:9.05pt;mso-wrap-distance-top:0pt;mso-wrap-distance-bottom:0pt;margin-top:5.1pt;mso-position-vertical-relative:text;margin-left:8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離散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7770</wp:posOffset>
                </wp:positionH>
                <wp:positionV relativeFrom="paragraph">
                  <wp:posOffset>64770</wp:posOffset>
                </wp:positionV>
                <wp:extent cx="1774825" cy="300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規語言與自動機理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23.7pt;mso-wrap-distance-left:9.05pt;mso-wrap-distance-right:9.05pt;mso-wrap-distance-top:0pt;mso-wrap-distance-bottom:0pt;margin-top:5.1pt;mso-position-vertical-relative:text;margin-left:195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規語言與自動機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447675</wp:posOffset>
                </wp:positionV>
                <wp:extent cx="1447165" cy="2882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圖學理論與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22.7pt;mso-wrap-distance-left:9.05pt;mso-wrap-distance-right:9.05pt;mso-wrap-distance-top:0pt;mso-wrap-distance-bottom:0pt;margin-top:35.25pt;mso-position-vertical-relative:text;margin-left:1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圖學理論與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180</wp:posOffset>
                </wp:positionH>
                <wp:positionV relativeFrom="paragraph">
                  <wp:posOffset>64770</wp:posOffset>
                </wp:positionV>
                <wp:extent cx="992505" cy="29019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計算理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22.85pt;mso-wrap-distance-left:9.05pt;mso-wrap-distance-right:9.05pt;mso-wrap-distance-top:0pt;mso-wrap-distance-bottom:0pt;margin-top:5.1pt;mso-position-vertical-relative:text;margin-left:39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計算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6180</wp:posOffset>
                </wp:positionH>
                <wp:positionV relativeFrom="paragraph">
                  <wp:posOffset>450850</wp:posOffset>
                </wp:positionV>
                <wp:extent cx="1267460" cy="28194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</w:rPr>
                              <w:t>電腦輔助驗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2.2pt;mso-wrap-distance-left:9.05pt;mso-wrap-distance-right:9.05pt;mso-wrap-distance-top:0pt;mso-wrap-distance-bottom:0pt;margin-top:35.5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U</w:t>
                      </w:r>
                      <w:r>
                        <w:rPr>
                          <w:rFonts w:eastAsia="標楷體"/>
                        </w:rPr>
                        <w:t>電腦輔助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tabs>
        <w:tab w:val="clear" w:pos="480"/>
        <w:tab w:val="left" w:pos="1800" w:leader="none"/>
      </w:tabs>
      <w:spacing w:before="100" w:after="50"/>
      <w:ind w:left="357" w:hanging="0"/>
      <w:jc w:val="both"/>
    </w:pPr>
    <w:rPr>
      <w:rFonts w:eastAsia="標楷體"/>
      <w:b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8:00Z</dcterms:created>
  <dc:creator>pp</dc:creator>
  <dc:description/>
  <cp:keywords/>
  <dc:language>en-US</dc:language>
  <cp:lastModifiedBy>hsinkai</cp:lastModifiedBy>
  <cp:lastPrinted>2006-01-10T10:14:00Z</cp:lastPrinted>
  <dcterms:modified xsi:type="dcterms:W3CDTF">2008-11-07T02:47:00Z</dcterms:modified>
  <cp:revision>6</cp:revision>
  <dc:subject/>
  <dc:title>台大電機系CS組課程流程圖</dc:title>
</cp:coreProperties>
</file>